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4" w:right="283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</w:t>
      </w:r>
      <w:bookmarkStart w:id="0" w:name="block-11753502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ложение к ФОП СОО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  № 39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sz w:val="24"/>
          <w:szCs w:val="24"/>
        </w:rPr>
        <w:t>«Практическая стил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 уровень    среднего общего образования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‌ 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uppressAutoHyphens w:val="true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«Практическая стилис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 и подлежит непосредственному применению при реализации обязательной части ФОП СО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«ПРАКТИЧЕСКАЯ СТИЛИСТИКА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способствует усвоению обучающимися традиционных российских духовно-нравственных ценностей; воспитанию нравственности, любви к Родине, ценностного отношения к русскому языку; формированию интереса и уважения к языкам и культурам народов России и мира; развитию эмоционального интеллекта, способности понимать и уважать мнение других люде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, обеспечивая коммуникативное развитие обучающихся, является в школе не только предметом изучения, но и средством овладения другими учебными дисциплинами в сфере гуманитарных, естественных, математических и других наук. Владение русским языком оказывает непосредственное воздействие на качество усвоения других учебных предметов, на процессы формирования универсальных интеллектуальных умений, навыков самоорганизации и самоконтрол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ладение русским языком является основой социализации личности,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практической стилистике реализуется на уровне среднего общего образования, когда на предыдущем уровне общего образования освоены основные теоретические знания о языке и речи, сформированы соответствующие умения и навыки, направлен в большей степени на совершенствование умений эффективно пользоваться языком в разных условиях общения, повышение речевой культуры обучающихся, совершенствование их опыта речевого общения, развитие коммуникативных умений в разных сферах функционирования язык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(нормативном, коммуникативном и этическом), на развитие и совершенствование коммуникативных умений и навыков в учебно-научной, официально-деловой, социально-бытовой, социально-культурной сферах общения; на формирование готовности к речевому взаимодействию и взаимопониманию в учебной и практической деятельно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й составляющей учебного предмета «Русский язык» на уровне среднего общего образования являются элементы содержания, ориентированные на формирование и развитие функциональной (читательской) грамотности обучающихся – способности свободно использовать навыки чтения с целью извлечения информации из текстов разных форматов (гипертексты, графика, инфографика и др.) для их понимания, сжатия, трансформации, интерпретации и использования в практической деятельно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нципом преемственности изучение русского языка на уровне среднего общего образования основывается на тех знаниях и компетенциях, которые сформированы на начальном общем и основном общем уровнях общего образования, и предусматривает систематизацию знаний о языке как системе, его основных единицах и уровнях; знаний о тексте, включая тексты новых форматов (гипертексты, графика, инфографика и др.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программы выделяются три сквозные линии: «Язык и речь. Культура речи», «Речь. Речевое общение. Текст», «Функциональная стилистика. Культура речи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Русский язык» на уровне среднего общего образования обеспечивает общекультурный уровень молодого человека, способного к продолжению обучения в системе среднего профессионального и высшего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УЧЕБНОГО ПРЕДМЕТА «ПРАКТИЧЕСКАЯ СТИЛИСТИКА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; о русском языке как духовной, 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формирование ценностного отношения к русскому языку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владение русским языком как инструментом личностного развития и формирования социальных взаимоотношений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вершенствование устной и письменной речевой культуры на основе овладения основными понятиями культуры речи и функциональной стилистики, формирование навыков нормативного употребления языковых единиц и расширение круга используемых языковых средств; совершенствование коммуникативных умений в разных сферах общения, способности к самоанализу и самооценке на основе наблюдений за речью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функциональной грамотности: совершенствование умений текстовой деятельности, анализа текста с точки зрения явной и скрытой (подтекстовой), основной и дополнительной информации; развитие умений чтения текстов разных форматов (гипертексты, графика, инфографика и др.); совершенствование умений трансформировать, интерпретировать тексты и использовать полученную информацию в практи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общение знаний о языке как системе, об основных правилах орфографии и пунктуации, об изобразительно-выразительных средствах русского языка; совершенствование умений анализировать языковые единицы разных уровней, умений применять правила орфографии и пунктуации, умений определять изобразительно-выразительные средства языка в текст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ение поддержки русского языка как государственного языка Российской Федерации, недопущения использования нецензурной лексики и иностранных слов, за исключением тех, которые не имеют общеупотребительных аналогов в русском языке и перечень которых содержится в нормативных словар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ПРАКТИЧЕСКАЯ СТИЛИСТИКА» В УЧЕБНОМ ПЛАН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русского языка в 10–11 классах среднего общего образования в учебном плане отводится 68 часов: в 10 классе – 34 часов (1 час в неделю), в 11 классе – 34 часов (1 час в неделю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Практическая стилистика» на уровень среднего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570" w:leader="none"/>
        </w:tabs>
        <w:suppressAutoHyphens w:val="true"/>
        <w:autoSpaceDE w:val="false"/>
        <w:spacing w:lineRule="auto" w:line="240" w:before="0" w:after="0"/>
        <w:ind w:left="720" w:right="-31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емье как главной опоре в жизни человека и источнику его счасть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РУССКОМУ ЯЗЫКУ НА УРОВНЕ СРЕДНЕГО ОБЩЕГО ОБРАЗОВАН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развития внутренней позиции личности, патриотизма, гражданственности; уважения к памяти защитников Отечества и подвигам Героев Отечества, закону и правопорядку, человеку труда и людям старшего поколения;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гражданского воспит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гуманитарной и волонтёрск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патриотического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йная убеждённость, готовность к служению Отечеству и его защите, ответственность за его судьб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духовно-нравственного воспит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равственного сознания, норм этичного пове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эстетического воспит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физическ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 и самообразованию на протяжении всей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ценности научного позн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(КОММУНИКАТИВНЫЕ, РЕГУЛЯТИВНЫЕ, ПОЗНАВАТЕЛЬНЫЕ)</w:t>
      </w:r>
    </w:p>
    <w:p>
      <w:pPr>
        <w:pStyle w:val="Style19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смысловых типов, жан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закономерности и противоречия языковых явлений, данных в наблю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ными видами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, приобретённому опыт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интегрировать знания из разных предметных обла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носить знания в практическую область жизнедеятельности, освоенные средства и способы действия — в профессиональную сред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часть коммуникатив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ммуникацию во всех сферах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способами общения и взаимодействия; аргументированно вести диа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ёрнуто, логично и корректно с точки зрения культуры речи излагать своё мнение, строить высказы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амо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и регулятив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сознанный выбор, уметь аргументировать его, брать ответственность за результаты выб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иобретённый опы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амоконтроля, принятия себя и друг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и регулятивных универсальных учебных действ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ценивать риски и своевременно принимать решение по их снижен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отивы и аргументы других людей при анализе результатов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видеть мир с позиции другого челове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овместной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3. Предметные результат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ускник на базовом уровне научи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ускник на базовом уровне получит возможность научиться</w:t>
            </w:r>
          </w:p>
        </w:tc>
      </w:tr>
      <w:tr>
        <w:trPr>
          <w:trHeight w:val="579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языковые средства адекватно цели общения и речевой ситуации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раивать композицию текста, используя знания о его структурных элементах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дбирать и использовать языковые средства в зависимости от типа текста и выбранного профиля обучения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использовать лексические и грамматические средства связи предложений при построении текста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создавать устные и письменные тексты разных жанров в соответствии с функционально-стилевой принадлежностью текста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нательно использовать изобразительно-выразительные средства языка при создании текста в соответствии с выбранным профилем обучения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лекать необходимую информацию из различных источников и переводить ее в текстовый формат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ывать текст в другие виды передачи информации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выбирать тему, определять цель и подбирать материал для публичного выступления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культуру публичной речи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оценивать собственную и чужую речь с позиции соответствия языковым нормам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распознавать уровни и единицы языка в предъявленном тексте и видеть взаимосвязь между ними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комментировать авторские высказывания на различные темы (в том числе о богатстве и выразительности русского языка)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ать язык художественной литературы от других разновидностей современного русского языка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синонимические ресурсы русского языка для более точного выражения мысли и усиления выразительности речи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иметь представление об историческом развитии русского языка и истории русского языкознания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ать согласие или несогласие с мнением собеседника в соответствии с правилами ведения диалогической речи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дифференцировать главную и второстепенную информацию, известную и неизвестную информацию в прослушанном тексте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амостоятельный поиск текстовой и нетекстовой информации, отбирать и анализировать полученную информацию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ть стилевое единство при создании текста заданного функционального стиля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отзывы и рецензии на предложенный текст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культуру чтения, говорения, аудирования и письма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соблюдать культуру научного и делового общения в устной и письменной форме, в том числе при обсуждении дискуссионных проблем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нормы речевого поведения в разговорной речи, а также в учебно-научной и официально-деловой сферах общения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осуществлять речевой самоконтроль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орфографические и пунктуационные умения и навыки на основе знаний о нормах русского литературного языка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/>
            </w:pPr>
            <w:r>
              <w:rPr>
                <w:sz w:val="26"/>
                <w:szCs w:val="26"/>
              </w:rPr>
              <w:t>использовать основные нормативные словари и справочники для расширения словарного запаса и спектра используемых языковых средств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firstLine="28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эстетическую сторону речевого высказывания при анализе текстов (в том числе художественной литературы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элективного курса «Практическая сти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10 </w:t>
      </w:r>
    </w:p>
    <w:tbl>
      <w:tblPr>
        <w:tblW w:w="1014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42"/>
      </w:tblGrid>
      <w:tr>
        <w:trPr>
          <w:trHeight w:val="51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практическую стилистику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 xml:space="preserve">Понятие стилистики. Предмет и задачи практической стилистики. Функциональные стили русского языка. Общая характеристика. Научный стиль. Официально-деловой стиль. Публицистический стиль. Разговорный стиль. Язык художественной литературы. Изобразительно-выразительные средства языка. Тропы. Изобразительно-выразительные средства языка. Стилистические фигуры. 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ческая стилисти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слова. Общая характеристика. Выбор слова в соответствии с его лексическим значением. Выбор слова с учетом синонимии, антонимии, паронимии. Выбор слова в зависимости от лексической сочетаемости. Типы сочетаемости слов. Стилистические функции историзмов, архаизмов, неологизмов. Стилистические свойства слов, связанных со сферой их употребления (диалектизмы, профессионализмы). Стилистическое использование фразеологических свойств языка. Выбор слова в зависимости от стилистической принадлежности. Эмоционально-экспрессивная окраска слова. Неоправданное употребление слов с различной стилистической окраской. Смешение стилей. Стилистические ресурсы словообразования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матическая стилистика. Стилистическое использование форм именных частей реч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амматической стилистики. Употребление форм существительных. Особенности употребления форм мужского и женского рода. Колебания рода. Особенности употребления множественного числа существительных. Катег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ости/неодушевленности существительных. Образование имен существительных. Стилистические варианты суффиксов существительных. Имя прилагательное, его категории и стилистическое использование. Употребление притяжательных прилагательных. Синонимия полных и кратких форм прилагательных. Синонимия форм степеней сравнения прилагательных. Употребление числительных. Варианты сочетания с существительными. Собирательные и количественные числительные как синонимы. Числительные в составе сложных слов.</w:t>
            </w:r>
          </w:p>
        </w:tc>
      </w:tr>
    </w:tbl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элективного курса «Практическая сти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11 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42"/>
      </w:tblGrid>
      <w:tr>
        <w:trPr>
          <w:trHeight w:val="51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ind w:left="29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илистика. Стилистическое использование местоимений и глагол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Стилистическое использование личных местоимений. Употребление возвратных и притяжательных местоимений. Синонимия определительных местоимений. Синонимия неопределённых местоимений. Стилистическое использование глагола и глагольных форм. Особенности образования. Синонимия личных форм. Синонимия глагольных времен и наклонений. Категория залога. Возвратные и невозвратные глаголы. Варианты форм причастий и деепричастий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ind w:left="296" w:hanging="2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синтакси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ческой стилистики. Синонимия простого предложения. Варианты форм сказуемого. Стилистические функции порядка слов в предложении. Согласование подлежащего и сказуемого. Согласование определений. Согласование приложений. Варианты форм, связанные с управлением. Синонимия предлогов, предложных и беспредложных конструкций. Варианты падежных форм. Нанизывание падежей. Стилистические особенности предложений с однородными членами. Ошибки в сочетаниях однородных членов предложения. Стилистика вводных слов и вставных конструкций. Стилистическое использование обращений. Стилистика сложных предложений. Стилистические функции союзов и союзных слов. Параллельные синтаксические конструкции. Причастные обороты. Деепричастные обороты. Конструкции с отглагольным существительным. Стилистическое использование периода. Композиционно -стилистическая роль абзаца и сложного синтаксического целого. Стилистические особенности прямой и несобственно -прямой речи.</w:t>
            </w:r>
          </w:p>
        </w:tc>
      </w:tr>
    </w:tbl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по элективному курсу «Практическая стилисти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10 классе,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77"/>
        <w:gridCol w:w="816"/>
        <w:gridCol w:w="1134"/>
        <w:gridCol w:w="1275"/>
        <w:gridCol w:w="2694"/>
      </w:tblGrid>
      <w:tr>
        <w:trPr>
          <w:trHeight w:val="4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актическую стилистик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илистики. Предмет и задачи практической стилис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усского языка. Общая характери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Язык художественной лите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. Троп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языка. Стилистические фиг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Анализ стилистического материа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илисти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слова. Общая характеристика. Выбор слова в соответствии с его лексическим знач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280" w:after="0"/>
              <w:jc w:val="both"/>
              <w:rPr/>
            </w:pPr>
            <w:r>
              <w:rPr/>
              <w:t>Выбор слова с учетом синонимии, антонимии, пароним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лова в зависимости от лексической сочетаемости. Типы сочетаемости с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ункции историзмов, архаизмов, неологиз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свойства слов, связанных со сферой их употребления (диалектизмы, профессионализм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фразеологических свойств язы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лова в зависимости от стилистической принадлеж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экспрессивная окраска сл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авданное употребление слов с различной стилистической окраской. Смешение стил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словообразов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both"/>
              <w:rPr/>
            </w:pPr>
            <w:r>
              <w:rPr/>
              <w:t>Практическая работа. Анализ стилистического материал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илистика. Стилистическое использование форм именных частей реч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амматической стилисти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орм существительных. Особенности употребления форм мужского и женского рода. Колебания род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множественного числа существительны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душевленности/неодушевленности существительны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280" w:after="0"/>
              <w:jc w:val="both"/>
              <w:rPr/>
            </w:pPr>
            <w:r>
              <w:rPr/>
              <w:t>Образование имен существительных. Стилистические варианты суффиксов существитель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его категории и стилистическое использование. Употребление притяжательных прилагатель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280" w:after="0"/>
              <w:jc w:val="both"/>
              <w:rPr/>
            </w:pPr>
            <w:r>
              <w:rPr/>
              <w:t>Синонимия полных и кратких форм прилагательны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форм степеней сравнения прилагатель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both"/>
              <w:rPr/>
            </w:pPr>
            <w:r>
              <w:rPr/>
              <w:t>Употребление числительных. Варианты сочетания с существительны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и количественные числительные как синони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в составе сложных с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Анализ стилистического материа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по элективному курсу «Практическая стилис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, 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76"/>
        <w:gridCol w:w="828"/>
        <w:gridCol w:w="1260"/>
        <w:gridCol w:w="1276"/>
        <w:gridCol w:w="2552"/>
      </w:tblGrid>
      <w:tr>
        <w:trPr>
          <w:trHeight w:val="4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илистика. Стилистическое использование местоимений и глагол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личных местоим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озвратных и притяжательных местоим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определительных местоим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неопределённых местоим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глагола и глагольных форм. Особенности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личных фор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Синонимия глагольных времен и наклон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лога. Возвратные и невозвратные глаго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форм причастий и деепричас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ческий синтакси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ческой стилистики. Синонимия простого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форм сказуем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ункции порядка слов в предлож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ункции порядка слов в предложении. Комплексный анализ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одлежащего и сказуемо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одлежащего и сказуемого.  Практическ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пред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о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форм, связанные с управлением. Синонимия предлогов, предложных и беспредложных конструк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адежных форм. Нанизывание падеж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предложений с однородными член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сочетаниях однородных членов пред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вводных слов и вставных конструк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обращ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сложных предло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ункции союзов и союзных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синтаксические конструкции. Причастные обор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синтаксические конструкции. Деепричастные обор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 отглагольным существительны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периода. Композиционно -стилистическая роль абзаца и сложного синтаксического цел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прямой и несобственно -прямой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ктикум. Анализ стилистическ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49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Абзац списка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8">
    <w:name w:val="Перечень Знак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C8">
    <w:name w:val="c8"/>
    <w:qFormat/>
    <w:rPr/>
  </w:style>
  <w:style w:type="character" w:styleId="C37">
    <w:name w:val="c37"/>
    <w:qFormat/>
    <w:rPr/>
  </w:style>
  <w:style w:type="character" w:styleId="C16">
    <w:name w:val="c16"/>
    <w:qFormat/>
    <w:rPr/>
  </w:style>
  <w:style w:type="character" w:styleId="C35">
    <w:name w:val="c35"/>
    <w:qFormat/>
    <w:rPr/>
  </w:style>
  <w:style w:type="character" w:styleId="C48">
    <w:name w:val="c48"/>
    <w:qFormat/>
    <w:rPr/>
  </w:style>
  <w:style w:type="character" w:styleId="C0">
    <w:name w:val="c0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40:00Z</dcterms:created>
  <dc:creator>nesterovana</dc:creator>
  <dc:description/>
  <cp:keywords/>
  <dc:language>en-US</dc:language>
  <cp:lastModifiedBy>Люция Наилевна Канзибаева</cp:lastModifiedBy>
  <cp:lastPrinted>2022-01-24T15:37:00Z</cp:lastPrinted>
  <dcterms:modified xsi:type="dcterms:W3CDTF">2023-10-30T09:08:00Z</dcterms:modified>
  <cp:revision>19</cp:revision>
  <dc:subject/>
  <dc:title/>
</cp:coreProperties>
</file>